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3212018 ATHLETIC SHOES LIQUIDATION</w:t>
      </w:r>
    </w:p>
    <w:p>
      <w:pPr>
        <w:pStyle w:val="Normal"/>
        <w:autoSpaceDE w:val="false"/>
        <w:rPr/>
      </w:pPr>
      <w:r>
        <w:rPr>
          <w:rFonts w:cs="LiberationSans-Bold;Times New Roman" w:ascii="LiberationSans-Bold;Times New Roman" w:hAnsi="LiberationSans-Bold;Times New Roman"/>
          <w:b/>
          <w:bCs/>
          <w:color w:val="810000"/>
          <w:sz w:val="20"/>
          <w:szCs w:val="20"/>
          <w:lang w:bidi="ar-SA"/>
        </w:rPr>
        <w:t>PART C</w:t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color w:val="810000"/>
          <w:sz w:val="20"/>
          <w:szCs w:val="20"/>
          <w:lang w:bidi="ar-SA"/>
        </w:rPr>
      </w:pPr>
      <w:r>
        <w:rPr>
          <w:rFonts w:cs="LiberationSans-Bold;Times New Roman" w:ascii="LiberationSans-Bold;Times New Roman" w:hAnsi="LiberationSans-Bold;Times New Roman"/>
          <w:b/>
          <w:bCs/>
          <w:color w:val="81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u w:val="single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u w:val="single"/>
          <w:lang w:bidi="ar-SA"/>
        </w:rPr>
        <w:t xml:space="preserve">STYLE </w:t>
        <w:tab/>
        <w:t xml:space="preserve">DESC. </w:t>
        <w:tab/>
        <w:tab/>
        <w:t xml:space="preserve">PR PER CS </w:t>
        <w:tab/>
        <w:t xml:space="preserve">CASES </w:t>
        <w:tab/>
        <w:t>TTL UNITS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A1 </w:t>
        <w:tab/>
        <w:t xml:space="preserve">BROWN </w:t>
        <w:tab/>
        <w:t xml:space="preserve">12 </w:t>
        <w:tab/>
        <w:tab/>
        <w:t xml:space="preserve">  22 </w:t>
        <w:tab/>
        <w:tab/>
        <w:t>264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KIDS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B2 </w:t>
        <w:tab/>
        <w:t xml:space="preserve">WHITE </w:t>
        <w:tab/>
        <w:tab/>
        <w:t xml:space="preserve">12 </w:t>
        <w:tab/>
        <w:tab/>
        <w:t xml:space="preserve">  42 </w:t>
        <w:tab/>
        <w:tab/>
        <w:t>504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YOUTH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C3 </w:t>
        <w:tab/>
        <w:t xml:space="preserve">JR LADIES </w:t>
        <w:tab/>
        <w:t xml:space="preserve">12 </w:t>
        <w:tab/>
        <w:tab/>
        <w:t xml:space="preserve">  42 </w:t>
        <w:tab/>
        <w:tab/>
        <w:t>504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CONVERS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SIMILAR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D4 </w:t>
        <w:tab/>
        <w:t xml:space="preserve">SPORTS </w:t>
        <w:tab/>
        <w:t xml:space="preserve">12 </w:t>
        <w:tab/>
        <w:tab/>
        <w:t xml:space="preserve">   3 </w:t>
        <w:tab/>
        <w:tab/>
        <w:t xml:space="preserve">  36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STAR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CONVERS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F6 </w:t>
        <w:tab/>
        <w:t xml:space="preserve">VANS </w:t>
        <w:tab/>
        <w:tab/>
        <w:t xml:space="preserve">12 </w:t>
        <w:tab/>
        <w:tab/>
        <w:t xml:space="preserve">    9 </w:t>
        <w:tab/>
        <w:tab/>
        <w:t xml:space="preserve"> 108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val="es-ES"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val="es-ES" w:bidi="ar-SA"/>
        </w:rPr>
        <w:t>PINK/CORAL</w:t>
      </w:r>
    </w:p>
    <w:p>
      <w:pPr>
        <w:pStyle w:val="Normal"/>
        <w:autoSpaceDE w:val="false"/>
        <w:ind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val="es-ES"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val="es-ES" w:bidi="ar-SA"/>
        </w:rPr>
        <w:t>CORALJEAN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val="es-ES"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val="es-ES"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val="es-ES"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val="es-ES" w:bidi="ar-SA"/>
        </w:rPr>
        <w:t xml:space="preserve">E5 </w:t>
        <w:tab/>
        <w:t xml:space="preserve">RBLUEBLK </w:t>
        <w:tab/>
        <w:t xml:space="preserve">12 </w:t>
        <w:tab/>
        <w:tab/>
        <w:t xml:space="preserve">    3 </w:t>
        <w:tab/>
        <w:tab/>
        <w:t xml:space="preserve">    36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val="es-ES"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val="es-ES"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G7 </w:t>
        <w:tab/>
        <w:t xml:space="preserve">HI TOP </w:t>
        <w:tab/>
        <w:t xml:space="preserve">12 </w:t>
        <w:tab/>
        <w:tab/>
        <w:t xml:space="preserve">178 </w:t>
        <w:tab/>
        <w:tab/>
        <w:t>2136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ARMY  WOODLAND      12 </w:t>
        <w:tab/>
        <w:tab/>
        <w:t xml:space="preserve">100 </w:t>
        <w:tab/>
        <w:tab/>
        <w:t>1200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eastAsia="LiberationSans;Times New Roman"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             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PRINT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INFANT TENNIS </w:t>
        <w:tab/>
        <w:t xml:space="preserve">24 </w:t>
        <w:tab/>
        <w:tab/>
        <w:t xml:space="preserve">  20 </w:t>
        <w:tab/>
        <w:tab/>
        <w:t xml:space="preserve">  480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eastAsia="LiberationSans;Times New Roman"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BLUE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eastAsia="LiberationSans;Times New Roman"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RED</w:t>
      </w:r>
    </w:p>
    <w:p>
      <w:pPr>
        <w:pStyle w:val="Normal"/>
        <w:autoSpaceDE w:val="false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 xml:space="preserve">ALEX     TENNIS </w:t>
        <w:tab/>
        <w:tab/>
        <w:tab/>
        <w:t xml:space="preserve">MIXED </w:t>
        <w:tab/>
        <w:tab/>
        <w:t>1866</w:t>
      </w:r>
    </w:p>
    <w:p>
      <w:pPr>
        <w:pStyle w:val="Normal"/>
        <w:autoSpaceDE w:val="false"/>
        <w:ind w:left="2880" w:firstLine="720"/>
        <w:rPr>
          <w:rFonts w:ascii="LiberationSans;Times New Roman" w:hAnsi="LiberationSans;Times New Roman" w:cs="LiberationSans;Times New Roman"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color w:val="000000"/>
          <w:sz w:val="20"/>
          <w:szCs w:val="20"/>
          <w:lang w:bidi="ar-SA"/>
        </w:rPr>
        <w:t>CTNS</w:t>
      </w:r>
    </w:p>
    <w:p>
      <w:pPr>
        <w:pStyle w:val="Normal"/>
        <w:autoSpaceDE w:val="false"/>
        <w:ind w:left="3600" w:firstLine="720"/>
        <w:rPr>
          <w:rFonts w:ascii="LiberationSans;Times New Roman" w:hAnsi="LiberationSans;Times New Roman" w:cs="LiberationSans;Times New Roman"/>
          <w:b/>
          <w:b/>
          <w:color w:val="000000"/>
          <w:sz w:val="20"/>
          <w:szCs w:val="20"/>
          <w:lang w:bidi="ar-SA"/>
        </w:rPr>
      </w:pPr>
      <w:r>
        <w:rPr>
          <w:rFonts w:cs="LiberationSans;Times New Roman" w:ascii="LiberationSans;Times New Roman" w:hAnsi="LiberationSans;Times New Roman"/>
          <w:b/>
          <w:color w:val="000000"/>
          <w:sz w:val="20"/>
          <w:szCs w:val="20"/>
          <w:lang w:bidi="ar-SA"/>
        </w:rPr>
      </w:r>
    </w:p>
    <w:p>
      <w:pPr>
        <w:pStyle w:val="Normal"/>
        <w:autoSpaceDE w:val="false"/>
        <w:ind w:left="3600" w:firstLine="720"/>
        <w:rPr/>
      </w:pPr>
      <w:r>
        <w:rPr>
          <w:rFonts w:cs="LiberationSans;Times New Roman" w:ascii="LiberationSans;Times New Roman" w:hAnsi="LiberationSans;Times New Roman"/>
          <w:b/>
          <w:color w:val="000000"/>
          <w:sz w:val="20"/>
          <w:szCs w:val="20"/>
          <w:lang w:bidi="ar-SA"/>
        </w:rPr>
        <w:t>TOTAL</w:t>
        <w:tab/>
      </w:r>
      <w:r>
        <w:rPr>
          <w:rFonts w:cs="LiberationSans;Times New Roman" w:ascii="LiberationSans;Times New Roman" w:hAnsi="LiberationSans;Times New Roman"/>
          <w:b/>
          <w:color w:val="000000"/>
          <w:sz w:val="22"/>
          <w:szCs w:val="22"/>
          <w:lang w:bidi="ar-SA"/>
        </w:rPr>
        <w:t xml:space="preserve"> </w:t>
      </w:r>
      <w:r>
        <w:rPr>
          <w:rFonts w:cs="LiberationSans-Bold;Times New Roman" w:ascii="LiberationSans-Bold;Times New Roman" w:hAnsi="LiberationSans-Bold;Times New Roman"/>
          <w:b/>
          <w:bCs/>
          <w:color w:val="810000"/>
          <w:sz w:val="22"/>
          <w:szCs w:val="22"/>
          <w:lang w:bidi="ar-SA"/>
        </w:rPr>
        <w:t>7134</w:t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0"/>
          <w:szCs w:val="20"/>
          <w:lang w:bidi="ar-SA"/>
        </w:rPr>
        <w:t>595 CTNS</w:t>
      </w:r>
    </w:p>
    <w:p>
      <w:pPr>
        <w:pStyle w:val="Normal"/>
        <w:autoSpaceDE w:val="false"/>
        <w:rPr>
          <w:rFonts w:ascii="LiberationSans-Bold;Times New Roman" w:hAnsi="LiberationSans-Bold;Times New Roman" w:cs="LiberationSans-Bold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0"/>
          <w:szCs w:val="20"/>
          <w:lang w:bidi="ar-SA"/>
        </w:rPr>
        <w:t>20   SKIDS</w:t>
      </w:r>
    </w:p>
    <w:p>
      <w:pPr>
        <w:pStyle w:val="Normal"/>
        <w:rPr>
          <w:rFonts w:ascii="LiberationSans-Bold;Times New Roman" w:hAnsi="LiberationSans-Bold;Times New Roman" w:cs="LiberationSans-Bold;Times New Roman"/>
          <w:b/>
          <w:b/>
          <w:bCs/>
          <w:color w:val="000000"/>
          <w:sz w:val="20"/>
          <w:szCs w:val="20"/>
          <w:lang w:bidi="ar-SA"/>
        </w:rPr>
      </w:pPr>
      <w:r>
        <w:rPr>
          <w:rFonts w:cs="LiberationSans-Bold;Times New Roman" w:ascii="LiberationSans-Bold;Times New Roman" w:hAnsi="LiberationSans-Bold;Times New Roman"/>
          <w:b/>
          <w:bCs/>
          <w:color w:val="000000"/>
          <w:sz w:val="20"/>
          <w:szCs w:val="20"/>
          <w:lang w:bidi="ar-SA"/>
        </w:rPr>
        <w:t>13,000L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Sans">
    <w:altName w:val="Arial"/>
    <w:charset w:val="00"/>
    <w:family w:val="auto"/>
    <w:pitch w:val="default"/>
  </w:font>
  <w:font w:name="LiberationSan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6:00Z</dcterms:created>
  <dc:creator>office</dc:creator>
  <dc:description/>
  <dc:language>en-US</dc:language>
  <cp:lastModifiedBy>office</cp:lastModifiedBy>
  <dcterms:modified xsi:type="dcterms:W3CDTF">2018-06-22T07:06:00Z</dcterms:modified>
  <cp:revision>2</cp:revision>
  <dc:subject/>
  <dc:title/>
</cp:coreProperties>
</file>